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ZADAR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pravni odjel za gospodarstvo,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tništvo i razvitak otok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odni trg 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000 ZADA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t>Javni natječaj za financiranje projekata udruga iz područja razvitka otoka na području Grada Zadra za 2021. godinu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bCs/>
          <w:color w:val="000000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  <w:lang w:val="hr-HR" w:eastAsia="en-US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zxx" w:bidi="zxx"/>
        </w:rPr>
        <w:t>Naziv prijavitelja projekta:</w:t>
      </w:r>
      <w:r>
        <w:rPr>
          <w:rFonts w:eastAsia="Arial Unicode MS" w:cs="Arial" w:ascii="Arial Narrow" w:hAnsi="Arial Narrow"/>
          <w:b/>
          <w:bCs/>
          <w:sz w:val="28"/>
          <w:szCs w:val="28"/>
          <w:lang w:eastAsia="zxx" w:bidi="zxx"/>
        </w:rPr>
        <w:t xml:space="preserve">  ________________________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zxx" w:bidi="zxx"/>
        </w:rPr>
        <w:t>Naziv projekta:</w:t>
      </w:r>
      <w:r>
        <w:rPr>
          <w:rFonts w:eastAsia="Arial Unicode MS" w:cs="Arial" w:ascii="Arial Narrow" w:hAnsi="Arial Narrow"/>
          <w:b/>
          <w:bCs/>
          <w:sz w:val="28"/>
          <w:szCs w:val="28"/>
          <w:lang w:eastAsia="zxx" w:bidi="zxx"/>
        </w:rPr>
        <w:t xml:space="preserve">  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szCs w:val="28"/>
          <w:lang w:eastAsia="zxx" w:bidi="zxx"/>
        </w:rPr>
      </w:r>
    </w:p>
    <w:p>
      <w:pPr>
        <w:pStyle w:val="SubTitle1"/>
        <w:rPr>
          <w:rFonts w:ascii="Arial" w:hAnsi="Arial" w:eastAsia="Arial Unicode MS" w:cs="Arial"/>
          <w:b w:val="false"/>
          <w:b w:val="false"/>
          <w:bCs/>
          <w:sz w:val="28"/>
          <w:szCs w:val="28"/>
          <w:lang w:val="hr-HR" w:eastAsia="zxx" w:bidi="zxx"/>
        </w:rPr>
      </w:pPr>
      <w:r>
        <w:rPr>
          <w:rFonts w:eastAsia="Arial Unicode MS" w:cs="Arial" w:ascii="Arial" w:hAnsi="Arial"/>
          <w:b w:val="false"/>
          <w:bCs/>
          <w:sz w:val="28"/>
          <w:szCs w:val="28"/>
          <w:lang w:val="hr-HR" w:eastAsia="zxx" w:bidi="zxx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itelje na Javni natječaj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ciranje projekata udruga iz područja razvitka otoka na području Grada Zadra za 2021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razac pažljivo popunite i što je moguće jasnije kako bi se mogla napr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" w:hAnsi="Arial"/>
          <w:b/>
          <w:bCs/>
          <w:lang w:eastAsia="zxx" w:bidi="zxx"/>
        </w:rPr>
        <w:t>Obrazac popuniti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SubTitle1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>Datum objave natječaja: 25. siječnja 2021. godine</w:t>
      </w:r>
    </w:p>
    <w:p>
      <w:pPr>
        <w:pStyle w:val="SubTitle2"/>
        <w:spacing w:before="0" w:after="0"/>
        <w:jc w:val="left"/>
        <w:rPr/>
      </w:pPr>
      <w:r>
        <w:rPr>
          <w:rFonts w:cs="Arial" w:ascii="Arial" w:hAnsi="Arial"/>
          <w:b w:val="false"/>
          <w:sz w:val="24"/>
          <w:szCs w:val="24"/>
          <w:lang w:val="hr-HR"/>
        </w:rPr>
        <w:t>Rok za dostavu prijava na natječaj: 23. veljače 2021. godine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1"/>
        <w:gridCol w:w="158"/>
        <w:gridCol w:w="988"/>
        <w:gridCol w:w="313"/>
        <w:gridCol w:w="574"/>
        <w:gridCol w:w="6"/>
        <w:gridCol w:w="1162"/>
        <w:gridCol w:w="808"/>
        <w:gridCol w:w="293"/>
        <w:gridCol w:w="237"/>
        <w:gridCol w:w="213"/>
        <w:gridCol w:w="190"/>
        <w:gridCol w:w="198"/>
        <w:gridCol w:w="197"/>
        <w:gridCol w:w="202"/>
        <w:gridCol w:w="366"/>
        <w:gridCol w:w="616"/>
        <w:gridCol w:w="40"/>
        <w:gridCol w:w="1458"/>
      </w:tblGrid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PĆI POD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Naziv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Adres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mjesto, ulica i kućni broj):</w:t>
            </w:r>
          </w:p>
        </w:tc>
      </w:tr>
      <w:tr>
        <w:trPr>
          <w:trHeight w:val="397" w:hRule="atLeast"/>
        </w:trPr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IB udruge: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RNO broj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me, prezime i dužnost osobe ovlaštene za zastupanje i dužnost koju obavlja: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telefona/fax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mobitela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Web stranica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me i prezime voditelja/ice projekta:</w:t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telefona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odina osnutka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atum i godina upisa u Registar udruga RH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Registarski broj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Registrirana kod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BAN broj raču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žiro račun)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Naziv banke: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evi osnivanja udruge, 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ukladno Statutu/osnivačkom aktu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vrha i područje djelovanja udruge:</w:t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kupan broj :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članova-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snivača-</w:t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d toga (upisati broj)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rađana-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avnih osoba-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dio volonterskog rada u udruzi-broj osoba koje volontiraju:</w:t>
            </w:r>
          </w:p>
        </w:tc>
      </w:tr>
      <w:tr>
        <w:trPr>
          <w:trHeight w:val="39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zaposlenih:</w:t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 određeno: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 neodređeno:</w:t>
            </w:r>
          </w:p>
        </w:tc>
      </w:tr>
      <w:tr>
        <w:trPr>
          <w:trHeight w:val="397" w:hRule="atLeast"/>
        </w:trPr>
        <w:tc>
          <w:tcPr>
            <w:tcW w:w="7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Je li udruga u sustavu PDV-a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  <w:t xml:space="preserve">?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(označiti s „x“)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kupno ostvaren prihod u 2020. godini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d toga ostvareno iz:</w:t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ržavnog proračun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računa jedinice lokalne samouprave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lastitih prihoda ostvarenih obavljanjem dopuštenih djelatnosti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od članarin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d trgovačkih društava i ostalih pravnih osob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iz EU fondov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nacije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odaci o prostoru u kojem udruga djeluje:</w:t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lastit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)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najmljen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 iznos mjesečnog najma)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stor grada/županije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 iznos mjesečnog najma)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23" w:hRule="atLeast"/>
        </w:trPr>
        <w:tc>
          <w:tcPr>
            <w:tcW w:w="32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rojekt će biti proveden s partnerom/ima, navedite partnere: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(upisati naziv, adresu, telefon i kontakt osobu partnera)</w:t>
            </w:r>
          </w:p>
        </w:tc>
        <w:tc>
          <w:tcPr>
            <w:tcW w:w="65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23" w:hRule="atLeast"/>
        </w:trPr>
        <w:tc>
          <w:tcPr>
            <w:tcW w:w="32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Broj partnerstav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 koje je prijavitelj uključen u trenutku prijave na ovaj natječaj</w:t>
            </w:r>
          </w:p>
        </w:tc>
        <w:tc>
          <w:tcPr>
            <w:tcW w:w="65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38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ODACI O PRIJEDLOGU PROJEKTA</w:t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0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Naziv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označite prioritetno područje na koje se projekt odnosi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1.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- Razvijanje i unaprjeđenje sustava neformalnog cjeloživotnog obrazovanja u turizmu, poljoprivredi te ostalim gospodarskim granama (organiziranje edukacija, sajmova, tečajeva, radionica za otočno stanovništvo u cilju povećanja mogućnosti samozapošljavanja i povećanja kvalitete života)</w:t>
            </w:r>
          </w:p>
        </w:tc>
      </w:tr>
      <w:tr>
        <w:trPr>
          <w:trHeight w:val="1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Prioritetno područje 2.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-  Unaprjeđenje uvjeta za pružanje skrbi za starije osobe na otocima (pomoć u kući i organiziranje društvenih sadržaja i aktivnosti u cilju podizanja kvalitete života)</w:t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ojekt je dio višegodišnjeg programa i provodi se kontinuirano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označite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NE </w:t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Sažetak projekt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ukratko opišite osnovne informacije o projektu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Predviđeno trajanje provedbe projekta 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u mjesecima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Mjesto/lokacija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rovedbe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Ukupan iznos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otreban za provedbu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se traži od Grada Zadr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2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je osiguran od drugih donator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3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vlastitih sredstava u provedbi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ev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koji se namjeravaju ostvariti provedbom predloženog projekta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hr-HR"/>
              </w:rPr>
              <w:t>(navedite i opišit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Očekivani utjecaj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jekta na ciljanu skupinu i krajnje korisnike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opišite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ana skupi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– skupine na koju projektne aktivnosti utječu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Krajnji korisnici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kupine koje nisu izravno uključene u provedbu projekta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Mjerljivi rezultat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koji se očekuju po završetku provođenja projekta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Detaljan opis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jekta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jviše 2 stranice teksta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Osobe odgovor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za provedbu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Voditelja/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2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zvoditelj/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jekta: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hr-HR"/>
              </w:rPr>
              <w:t>(ime i prezime, dosadašnja iskustva i kvalifikacije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Broj volontera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(uključivo i broj volonterskih sat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) koji sudjeluju u provedbi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zaposlenih osob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koji sudjeluju u provedbi projekta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vesti za sve organizacije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)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Vanjski/e stručni/e suradnici/ce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koji sudjeluju u provedbi projekt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ime, prezime i područje djelovanja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Kratak opis relevantnih iskustava,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ostignuća i sposobnosti organizacije da provede predloženi projekt: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vesti prijašnje i sadašnje projekte, suradnje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9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hr-HR"/>
              </w:rPr>
              <w:t xml:space="preserve">           </w:t>
            </w:r>
          </w:p>
        </w:tc>
        <w:tc>
          <w:tcPr>
            <w:tcW w:w="9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2" w:firstLine="14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Detaljan plan aktivnosti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izvođenja projekt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opišite glavne aktivnosti koje ćete provoditi, njihove nositelje, očekivane rezultate, vremensko razdoblje provedbe te koje ćete metode primijeniti u provedbi projekta)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ktivnosti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sitelj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Metode provedbe aktivnosti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Vremensko razdoblj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Očekivani rezultati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pišite na koji način planirate uključiti građanstvo u aktivnosti projekta te informirati širu javnost o tijeku provedbe i rezultatima projekta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VREDNOVANJE REZULTATA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 Opišite na koji će se način izvršiti praćenje i vrednovanje postignuća rezultata  projekta i njegov utjecaj na ispunjavanje ciljeva natječaja: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DRŽIVOST PROJEKTA</w:t>
            </w:r>
          </w:p>
        </w:tc>
      </w:tr>
      <w:tr>
        <w:trPr>
          <w:trHeight w:val="518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 Opišite na koji ćete način osigurati održivost projekta nakon isteka financijske potpore davatelja potpore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Ime i prezime voditelja/voditeljice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Ime i prezime osobe ovlaštene za zastupanje udrug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  <w:lang w:val="hr-HR" w:eastAsia="en-US"/>
      </w:rPr>
      <w:t xml:space="preserve">GRAD ZADAR - </w:t>
    </w:r>
    <w:r>
      <w:rPr>
        <w:rFonts w:cs="Arial" w:ascii="Arial" w:hAnsi="Arial"/>
        <w:i/>
        <w:sz w:val="16"/>
        <w:szCs w:val="16"/>
        <w:lang w:val="en-US" w:eastAsia="en-US"/>
      </w:rPr>
      <w:t xml:space="preserve">Javni natječaj za financiranje projekata udruga iz područja razvitka </w:t>
    </w:r>
    <w:r>
      <w:rPr>
        <w:rFonts w:cs="Arial" w:ascii="Arial" w:hAnsi="Arial"/>
        <w:i/>
        <w:sz w:val="16"/>
        <w:szCs w:val="16"/>
        <w:lang w:val="hr-HR" w:eastAsia="en-US"/>
      </w:rPr>
      <w:t xml:space="preserve">otoka </w:t>
    </w:r>
    <w:r>
      <w:rPr>
        <w:rFonts w:cs="Arial" w:ascii="Arial" w:hAnsi="Arial"/>
        <w:i/>
        <w:sz w:val="16"/>
        <w:szCs w:val="16"/>
        <w:lang w:val="en-US" w:eastAsia="en-US"/>
      </w:rPr>
      <w:t>20</w:t>
    </w:r>
    <w:r>
      <w:rPr>
        <w:rFonts w:cs="Arial" w:ascii="Arial" w:hAnsi="Arial"/>
        <w:i/>
        <w:sz w:val="16"/>
        <w:szCs w:val="16"/>
        <w:lang w:val="hr-HR" w:eastAsia="en-US"/>
      </w:rPr>
      <w:t>21.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hr-HR" w:eastAsia="en-US"/>
      </w:rPr>
      <w:t xml:space="preserve">GRAD ZADAR - </w:t>
    </w:r>
    <w:r>
      <w:rPr>
        <w:rFonts w:cs="Arial" w:ascii="Arial" w:hAnsi="Arial"/>
        <w:i/>
        <w:sz w:val="16"/>
        <w:szCs w:val="16"/>
        <w:lang w:val="en-US" w:eastAsia="en-US"/>
      </w:rPr>
      <w:t xml:space="preserve">Javni natječaj za financiranje projekata udruga iz područja razvitka </w:t>
    </w:r>
    <w:r>
      <w:rPr>
        <w:rFonts w:cs="Arial" w:ascii="Arial" w:hAnsi="Arial"/>
        <w:i/>
        <w:sz w:val="16"/>
        <w:szCs w:val="16"/>
        <w:lang w:val="hr-HR" w:eastAsia="en-US"/>
      </w:rPr>
      <w:t xml:space="preserve">otoka </w:t>
    </w:r>
    <w:r>
      <w:rPr>
        <w:rFonts w:cs="Arial" w:ascii="Arial" w:hAnsi="Arial"/>
        <w:i/>
        <w:sz w:val="16"/>
        <w:szCs w:val="16"/>
        <w:lang w:val="en-US" w:eastAsia="en-US"/>
      </w:rPr>
      <w:t>20</w:t>
    </w:r>
    <w:r>
      <w:rPr>
        <w:rFonts w:cs="Arial" w:ascii="Arial" w:hAnsi="Arial"/>
        <w:i/>
        <w:sz w:val="16"/>
        <w:szCs w:val="16"/>
        <w:lang w:val="hr-HR" w:eastAsia="en-US"/>
      </w:rPr>
      <w:t>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hr-HR"/>
      </w:rPr>
    </w:pPr>
    <w:r>
      <w:rPr>
        <w:rFonts w:cs="Arial" w:ascii="Arial" w:hAnsi="Arial"/>
        <w:b/>
        <w:lang w:val="hr-HR"/>
      </w:rPr>
      <w:t>Obrazac O1</w:t>
    </w:r>
  </w:p>
  <w:p>
    <w:pPr>
      <w:pStyle w:val="Header"/>
      <w:jc w:val="right"/>
      <w:rPr>
        <w:rFonts w:ascii="Arial" w:hAnsi="Arial" w:cs="Arial"/>
        <w:b/>
        <w:b/>
        <w:lang w:val="hr-HR"/>
      </w:rPr>
    </w:pPr>
    <w:r>
      <w:rPr>
        <w:rFonts w:cs="Arial" w:ascii="Arial" w:hAnsi="Arial"/>
        <w:b/>
        <w:lang w:val="hr-HR"/>
      </w:rPr>
      <w:t>Obrazac opisa proj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05:00Z</dcterms:created>
  <dc:creator>UZUVRH</dc:creator>
  <dc:description/>
  <cp:keywords/>
  <dc:language>en-US</dc:language>
  <cp:lastModifiedBy>mpincic</cp:lastModifiedBy>
  <cp:lastPrinted>2018-01-05T11:12:00Z</cp:lastPrinted>
  <dcterms:modified xsi:type="dcterms:W3CDTF">2021-01-25T10:07:00Z</dcterms:modified>
  <cp:revision>47</cp:revision>
  <dc:subject/>
  <dc:title>O1 Obrazac opisa projekt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>2198/01-10-18-1</vt:lpwstr>
  </property>
  <property fmtid="{D5CDD505-2E9C-101B-9397-08002B2CF9AE}" pid="3" name="ActDate">
    <vt:lpwstr>2018-01-10T13:07:54Z</vt:lpwstr>
  </property>
  <property fmtid="{D5CDD505-2E9C-101B-9397-08002B2CF9AE}" pid="4" name="ActEntityID">
    <vt:lpwstr>ca3bce7b-be25-4cc5-b5bb-45d0cc2e04f3</vt:lpwstr>
  </property>
  <property fmtid="{D5CDD505-2E9C-101B-9397-08002B2CF9AE}" pid="5" name="ActTitle">
    <vt:lpwstr>Prijedlog Odluke o načinu raspodjele raspoloživih sredstava iz Proračuna Grada Zadra za 2018. godinu, udruge-otoci</vt:lpwstr>
  </property>
  <property fmtid="{D5CDD505-2E9C-101B-9397-08002B2CF9AE}" pid="6" name="ArchiveEntityID">
    <vt:lpwstr>e60c0547-eca9-4e8f-865f-1068c11fca43</vt:lpwstr>
  </property>
  <property fmtid="{D5CDD505-2E9C-101B-9397-08002B2CF9AE}" pid="7" name="ArchiveTitle">
    <vt:lpwstr>Pisarnica</vt:lpwstr>
  </property>
  <property fmtid="{D5CDD505-2E9C-101B-9397-08002B2CF9AE}" pid="8" name="AttachmentDescription">
    <vt:lpwstr/>
  </property>
  <property fmtid="{D5CDD505-2E9C-101B-9397-08002B2CF9AE}" pid="9" name="AttachmentEntityID">
    <vt:lpwstr>43b35593-1ac4-4831-8e15-84fdcd48910e</vt:lpwstr>
  </property>
  <property fmtid="{D5CDD505-2E9C-101B-9397-08002B2CF9AE}" pid="10" name="AttachmentTitle">
    <vt:lpwstr>O1 Obrazac opisa projekta.doc</vt:lpwstr>
  </property>
  <property fmtid="{D5CDD505-2E9C-101B-9397-08002B2CF9AE}" pid="11" name="CaseCode">
    <vt:lpwstr>402-01/18-01/01</vt:lpwstr>
  </property>
  <property fmtid="{D5CDD505-2E9C-101B-9397-08002B2CF9AE}" pid="12" name="CaseTitle">
    <vt:lpwstr>Natječaj za udruge - otoci</vt:lpwstr>
  </property>
  <property fmtid="{D5CDD505-2E9C-101B-9397-08002B2CF9AE}" pid="13" name="DocumentFilename">
    <vt:lpwstr>O1 Obrazac opisa projekta.doc</vt:lpwstr>
  </property>
  <property fmtid="{D5CDD505-2E9C-101B-9397-08002B2CF9AE}" pid="14" name="DocumentFullPath">
    <vt:lpwstr>http://episarnica/Documents/NP/402-01/18-01/01/(257683)(5)O1 Obrazac opisa projekta.doc, http://episarnica/Documents/NP/402-01/18-01/01/(257683)(5)O1 Obrazac opisa projekta.doc</vt:lpwstr>
  </property>
  <property fmtid="{D5CDD505-2E9C-101B-9397-08002B2CF9AE}" pid="15" name="DocumentPath">
    <vt:lpwstr>NP/402-01/18-01/01</vt:lpwstr>
  </property>
  <property fmtid="{D5CDD505-2E9C-101B-9397-08002B2CF9AE}" pid="16" name="EntityID">
    <vt:lpwstr>0601aaaf-666d-4716-8a09-073535bd9bd0</vt:lpwstr>
  </property>
</Properties>
</file>